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新材料产业</w:t>
      </w:r>
      <w:r>
        <w:rPr>
          <w:rFonts w:eastAsia="黑体;SimHei" w:cs="宋体;SimSun" w:ascii="黑体;SimHei" w:hAnsi="黑体;SimHei"/>
          <w:spacing w:val="-15"/>
          <w:kern w:val="0"/>
          <w:sz w:val="38"/>
          <w:szCs w:val="38"/>
        </w:rPr>
        <w:t>2012</w:t>
      </w:r>
      <w:r>
        <w:rPr>
          <w:rFonts w:ascii="黑体;SimHei" w:hAnsi="黑体;SimHei" w:cs="宋体;SimSun" w:eastAsia="黑体;SimHei"/>
          <w:spacing w:val="-15"/>
          <w:kern w:val="0"/>
          <w:sz w:val="38"/>
          <w:szCs w:val="38"/>
        </w:rPr>
        <w:t>年重点项目表</w:t>
      </w:r>
    </w:p>
    <w:p>
      <w:pPr>
        <w:pStyle w:val="Normal"/>
        <w:widowControl/>
        <w:shd w:fill="FFFFFF" w:val="clear"/>
        <w:ind w:right="190" w:hanging="0"/>
        <w:jc w:val="right"/>
        <w:rPr/>
      </w:pPr>
      <w:r>
        <w:rPr/>
        <w:t>单位：亿元</w:t>
      </w:r>
    </w:p>
    <w:tbl>
      <w:tblPr>
        <w:tblW w:w="127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697"/>
        <w:gridCol w:w="1697"/>
        <w:gridCol w:w="702"/>
        <w:gridCol w:w="526"/>
        <w:gridCol w:w="936"/>
        <w:gridCol w:w="936"/>
        <w:gridCol w:w="820"/>
        <w:gridCol w:w="820"/>
        <w:gridCol w:w="2341"/>
        <w:gridCol w:w="820"/>
        <w:gridCol w:w="820"/>
      </w:tblGrid>
      <w:tr>
        <w:trPr>
          <w:trHeight w:val="62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序号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企业名称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省辖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类别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开工时间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竣工时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总投资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投资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目建设规模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增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售收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利润</w:t>
            </w:r>
          </w:p>
        </w:tc>
      </w:tr>
      <w:tr>
        <w:trPr>
          <w:trHeight w:val="24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PET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G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聚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收缩膜）热收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膜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卫辉市银金达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膜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乡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0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﹒0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8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PET—G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热收缩膜生产线，及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准化厂房，辅助厂房，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辅材料仓库和成品仓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以及配套的实验室、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宿舍、食堂和办公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房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﹒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12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顺酐酸酐衍生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扩产项目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濮阳惠成电子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料股份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濮阳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0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﹒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﹒8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5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／年顺酐酸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衍生物扩产项目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2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06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海绵钛二期扩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目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洛阳双瑞万基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绵钛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洛阳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扩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0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﹒0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﹒0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海绵钛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15</w:t>
            </w:r>
          </w:p>
        </w:tc>
      </w:tr>
      <w:tr>
        <w:trPr>
          <w:trHeight w:val="124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导体晶圆片切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用碳化硅专用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料项目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新大新材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股份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开封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1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﹒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0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半导体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圆片切割用碳化硅专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刃料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65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刚石生产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力量新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料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丘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0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0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金刚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克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制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余片吨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10</w:t>
            </w:r>
          </w:p>
        </w:tc>
      </w:tr>
      <w:tr>
        <w:trPr>
          <w:trHeight w:val="164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档医用手套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林氏化学公司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阳茵康医疗制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濮阳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0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﹒9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0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副手术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套项目；建设规模：共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条生产线，先期建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条生产线，建设面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2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方米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50</w:t>
            </w:r>
          </w:p>
        </w:tc>
      </w:tr>
      <w:tr>
        <w:trPr>
          <w:trHeight w:val="124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﹒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拉高品级金刚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目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州华晶金刚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股份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州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0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﹒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﹒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0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﹒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克拉高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级金刚石生产线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9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45</w:t>
            </w:r>
          </w:p>
        </w:tc>
      </w:tr>
      <w:tr>
        <w:trPr>
          <w:trHeight w:val="164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大颗粒工业钻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产品生产线建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目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中南钻石股份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南阳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﹒1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﹒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3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增生产厂房及辅助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房面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3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方米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增高性能大吨位合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压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台，实现产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1﹒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克拉／年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89</w:t>
            </w:r>
          </w:p>
        </w:tc>
      </w:tr>
      <w:tr>
        <w:trPr>
          <w:trHeight w:val="124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高性能碳纤维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目二期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煤化集团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丘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0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0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﹒0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5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高性能碳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维；总建筑面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方米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2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11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粉体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黄河实业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团股份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昌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扩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0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8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6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合金粉体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80</w:t>
            </w:r>
          </w:p>
        </w:tc>
      </w:tr>
      <w:tr>
        <w:trPr>
          <w:trHeight w:val="124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BOPET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薄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产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焦作市卓立烫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焦作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0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﹒0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0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新型特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TTR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专用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BOPET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4﹒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微米）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2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17</w:t>
            </w:r>
          </w:p>
        </w:tc>
      </w:tr>
      <w:tr>
        <w:trPr>
          <w:trHeight w:val="1021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刚石制品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上海金牛科技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商丘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0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3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余万吨金刚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砂轮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件电镀制品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04</w:t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方米增透膜玻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目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裕华光伏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股份有限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焦作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扩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0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8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8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增透膜玻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平方米。建造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米厂房，购置增透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玻璃成套设备和辅助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套）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80</w:t>
            </w:r>
          </w:p>
        </w:tc>
      </w:tr>
      <w:tr>
        <w:trPr>
          <w:trHeight w:val="175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孔超微孔炭砖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目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科峰炭材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乡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扩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0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5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6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吨微孔超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孔炭砖项目；建设内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简述：混捏成型车间、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式焙烧炉厂房、机加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车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4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66</w:t>
            </w:r>
          </w:p>
        </w:tc>
      </w:tr>
      <w:tr>
        <w:trPr>
          <w:trHeight w:val="1418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克拉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晶树脂金刚石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目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飞孟金刚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业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焦作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扩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0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0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1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0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克拉。新建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平方米，购置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台及其它辅助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备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73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碳纤维复合芯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线项目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科信电缆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周口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﹒0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﹒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34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碳纤维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芯导线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﹒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68</w:t>
            </w:r>
          </w:p>
        </w:tc>
      </w:tr>
      <w:tr>
        <w:trPr>
          <w:trHeight w:val="794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属镁生产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威尔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鹤壁）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技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鹤壁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扩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﹒0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0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8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建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吨金属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产线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04</w:t>
            </w:r>
          </w:p>
        </w:tc>
      </w:tr>
      <w:tr>
        <w:trPr>
          <w:trHeight w:val="124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刚石、立方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化硼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禹州市和汇超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材料有限公司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昌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新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﹒0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﹒0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﹒5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亿克拉金刚石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75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万克拉立方氮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﹒5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﹒47</w:t>
            </w:r>
          </w:p>
        </w:tc>
      </w:tr>
      <w:tr>
        <w:trPr>
          <w:trHeight w:val="397" w:hRule="atLeast"/>
        </w:trPr>
        <w:tc>
          <w:tcPr>
            <w:tcW w:w="4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</w:t>
            </w:r>
            <w:r>
              <w:rPr>
                <w:rFonts w:ascii="仿宋_GB2312;宋体" w:hAnsi="仿宋_GB2312;宋体" w:cs="宋体;SimSun" w:eastAsia="仿宋_GB2312;宋体"/>
                <w:kern w:val="0"/>
                <w:sz w:val="19"/>
                <w:szCs w:val="19"/>
              </w:rPr>
              <w:t>计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eastAsia="仿宋_GB2312;宋体" w:cs="宋体;SimSun"/>
                <w:kern w:val="0"/>
                <w:sz w:val="19"/>
                <w:szCs w:val="19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﹒7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﹒09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2﹒0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﹒42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A1">
    <w:name w:val="a1"/>
    <w:basedOn w:val="Normal"/>
    <w:qFormat/>
    <w:pPr>
      <w:widowControl/>
      <w:spacing w:before="280" w:after="280"/>
      <w:jc w:val="distribute"/>
    </w:pPr>
    <w:rPr>
      <w:rFonts w:ascii="黑体;SimHei" w:hAnsi="黑体;SimHei" w:eastAsia="黑体;SimHei" w:cs="宋体;SimSun"/>
      <w:spacing w:val="-15"/>
      <w:kern w:val="0"/>
      <w:sz w:val="38"/>
      <w:szCs w:val="3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仿宋_GB2312;宋体" w:hAnsi="仿宋_GB2312;宋体" w:eastAsia="仿宋_GB2312;宋体" w:cs="宋体;SimSun"/>
      <w:kern w:val="0"/>
      <w:sz w:val="19"/>
      <w:szCs w:val="19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kern w:val="0"/>
      <w:sz w:val="25"/>
      <w:szCs w:val="25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仿宋_GB2312;宋体" w:hAnsi="仿宋_GB2312;宋体" w:eastAsia="仿宋_GB2312;宋体" w:cs="宋体;SimSun"/>
      <w:kern w:val="0"/>
      <w:sz w:val="19"/>
      <w:szCs w:val="19"/>
    </w:rPr>
  </w:style>
  <w:style w:type="paragraph" w:styleId="B0">
    <w:name w:val="b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">
    <w:name w:val="b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6:00Z</dcterms:created>
  <dc:creator>Administrator</dc:creator>
  <dc:description/>
  <cp:keywords/>
  <dc:language>en-US</dc:language>
  <cp:lastModifiedBy>pc</cp:lastModifiedBy>
  <dcterms:modified xsi:type="dcterms:W3CDTF">2012-03-02T13:26:00Z</dcterms:modified>
  <cp:revision>2</cp:revision>
  <dc:subject/>
  <dc:title>附件1</dc:title>
</cp:coreProperties>
</file>